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1.090 MORTI SUL LAVORO IN ITALIA DA GENNAIO A DICEMBRE 2024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 xml:space="preserve">49 DECESSI IN PIÙ DEL 2023 (+4,7%). E A CRESCERE SONO SOPRATTUTTO GLI INFORTUNI MORTALI IN ITINERE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 LAVORATORI STRANIERI CONTINUANO AD AVERE UN RISCHIO DI MORTE QUASI TRIPLO RISPETTO AGLI ITALIAN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L SETTORE DELLE COSTRUZIONI RIMANE QUELLO CON IL MAGGIOR NUMERO DI VITTIME: SONO 156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bookmarkStart w:id="0" w:name="_Hlk173752282"/>
      <w:bookmarkStart w:id="1" w:name="_Hlk160106410"/>
      <w:bookmarkEnd w:id="0"/>
      <w:r>
        <w:rPr>
          <w:rFonts w:cs="Arial" w:ascii="Arial" w:hAnsi="Arial"/>
          <w:b/>
          <w:bCs/>
          <w:iCs/>
          <w:sz w:val="24"/>
          <w:szCs w:val="32"/>
          <w:u w:val="single"/>
        </w:rPr>
        <w:t xml:space="preserve">LE REGIONI IN CUI È PIÙ PERICOLOSO LAVORARE </w:t>
      </w:r>
      <w:bookmarkStart w:id="2" w:name="_Hlk187652317"/>
      <w:r>
        <w:rPr>
          <w:rFonts w:cs="Arial" w:ascii="Arial" w:hAnsi="Arial"/>
          <w:b/>
          <w:bCs/>
          <w:iCs/>
          <w:sz w:val="24"/>
          <w:szCs w:val="32"/>
          <w:u w:val="single"/>
        </w:rPr>
        <w:t>SONO BASILICATA, VALLE D’AOSTA, UMBRIA, TRENTINO-ALTO ADIGE, CAMPANIA, SARDEGNA E SICILIA</w:t>
      </w:r>
      <w:r>
        <w:rPr>
          <w:rFonts w:cs="Arial" w:ascii="Arial" w:hAnsi="Arial"/>
          <w:b/>
          <w:bCs/>
          <w:iCs/>
          <w:sz w:val="24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bookmarkEnd w:id="2"/>
      <w:r>
        <w:rPr>
          <w:rFonts w:eastAsia="Arial" w:cs="Arial" w:ascii="Arial" w:hAnsi="Arial"/>
          <w:b/>
          <w:bCs/>
          <w:iCs/>
          <w:sz w:val="24"/>
          <w:szCs w:val="3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bookmarkStart w:id="3" w:name="_Hlk173752282"/>
      <w:bookmarkEnd w:id="3"/>
      <w:r>
        <w:rPr>
          <w:rFonts w:cs="Arial" w:ascii="Arial" w:hAnsi="Arial"/>
          <w:b/>
          <w:bCs/>
          <w:iCs/>
          <w:sz w:val="24"/>
          <w:szCs w:val="32"/>
          <w:u w:val="single"/>
        </w:rPr>
        <w:t>VENETO E MARCHE A FINE 2024 SONO LE REGIONI PIÙ SICURE, CON LE INCIDENZE DI MORTALITÀ PIÙ BASSE DI TUTTA LA PENISOLA</w:t>
      </w:r>
      <w:r>
        <w:rPr>
          <w:rFonts w:cs="Arial" w:ascii="Arial" w:hAnsi="Arial"/>
          <w:b/>
          <w:bCs/>
          <w:iCs/>
          <w:sz w:val="24"/>
          <w:szCs w:val="32"/>
        </w:rPr>
        <w:t>.</w:t>
      </w:r>
      <w:bookmarkEnd w:id="1"/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Cs/>
          <w:sz w:val="24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32"/>
        </w:rPr>
        <w:t>IL COMMENTO AI DATI AGGIORNATI AL MESE DI DICEMBRE 2024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  <w:t>“</w:t>
      </w:r>
      <w:r>
        <w:rPr>
          <w:rFonts w:cs="Arial" w:ascii="Arial" w:hAnsi="Arial"/>
          <w:i/>
          <w:sz w:val="24"/>
          <w:szCs w:val="32"/>
        </w:rPr>
        <w:t xml:space="preserve">Cala il sipario sul 2024 e la tragedia delle morti sul lavoro è ancor più inquietante e drammatica dell’anno precedente. Perché in 12 mesi sono state 1.090 le vittime sul lavoro nel nostro Paese contro i 1.041 decessi di fine dicembre del 2023. Stiamo parlando dunque di 49 vite spezzate in più nel 2024 (+4,7%)”. </w:t>
      </w:r>
      <w:hyperlink r:id="rId2">
        <w:bookmarkStart w:id="4" w:name="_Hlk152056034"/>
        <w:r>
          <w:rPr>
            <w:rStyle w:val="InternetLink"/>
            <w:rFonts w:cs="Arial" w:ascii="Arial" w:hAnsi="Arial"/>
            <w:sz w:val="24"/>
            <w:szCs w:val="32"/>
          </w:rPr>
          <w:t>Mauro Rossato</w:t>
        </w:r>
      </w:hyperlink>
      <w:bookmarkEnd w:id="4"/>
      <w:r>
        <w:rPr>
          <w:rFonts w:cs="Arial" w:ascii="Arial" w:hAnsi="Arial"/>
          <w:sz w:val="24"/>
          <w:szCs w:val="32"/>
        </w:rPr>
        <w:t xml:space="preserve">, Presidente dell’Osservatorio Sicurezza sul Lavoro e Ambiente </w:t>
      </w:r>
      <w:hyperlink r:id="rId3">
        <w:r>
          <w:rPr>
            <w:rStyle w:val="InternetLink"/>
            <w:rFonts w:cs="Arial" w:ascii="Arial" w:hAnsi="Arial"/>
            <w:sz w:val="24"/>
            <w:szCs w:val="32"/>
          </w:rPr>
          <w:t>Vega</w:t>
        </w:r>
      </w:hyperlink>
      <w:r>
        <w:rPr>
          <w:rFonts w:cs="Arial" w:ascii="Arial" w:hAnsi="Arial"/>
          <w:sz w:val="24"/>
          <w:szCs w:val="32"/>
        </w:rPr>
        <w:t xml:space="preserve"> di Mestre, commenta così l’epilogo delle statistiche del 2024 sulla base dell’ultima dettagliata analisi dell’emergenza realizzata dal proprio team di esperti.</w:t>
      </w:r>
      <w:r>
        <w:rPr>
          <w:rFonts w:cs="Arial" w:ascii="Arial" w:hAnsi="Arial"/>
          <w:i/>
          <w:iCs/>
          <w:sz w:val="24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32"/>
        </w:rPr>
        <w:t xml:space="preserve">Uno studio da cui emerge molto nitidamente come sia il settore delle costruzioni quello maggiormente a rischio, mentre per quanto riguarda i lavoratori, sono gli stranieri i più coinvolti dal dramma e gli ultrasessantacinquenni. </w:t>
      </w:r>
      <w:r>
        <w:rPr>
          <w:rFonts w:cs="Arial" w:ascii="Arial" w:hAnsi="Arial"/>
          <w:i/>
          <w:sz w:val="24"/>
          <w:szCs w:val="32"/>
        </w:rPr>
        <w:t xml:space="preserve">“Si tratta di dati sui quali è indispensabile riflettere per invertire la rotta </w:t>
      </w:r>
      <w:r>
        <w:rPr>
          <w:rFonts w:cs="Arial" w:ascii="Arial" w:hAnsi="Arial"/>
          <w:iCs/>
          <w:sz w:val="24"/>
          <w:szCs w:val="32"/>
        </w:rPr>
        <w:t>– sottolinea Rossato –</w:t>
      </w:r>
      <w:r>
        <w:rPr>
          <w:rFonts w:cs="Arial" w:ascii="Arial" w:hAnsi="Arial"/>
          <w:i/>
          <w:sz w:val="24"/>
          <w:szCs w:val="32"/>
        </w:rPr>
        <w:t xml:space="preserve"> perché dietro a molte di queste morti ci sono probabilmente le infide ombre del precariato, lacune nell’organizzazione del lavoro nelle aziende e carenze nella formazione dei lavoratori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32"/>
        </w:rPr>
      </w:pPr>
      <w:r>
        <w:rPr>
          <w:rFonts w:cs="Arial" w:ascii="Arial" w:hAnsi="Arial"/>
          <w:i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L RISCHIO DI MORTE, REGIONE PER REGIONE, A FINE DICEMBRE 2024. DALLA ZONA ROSSA ALLA ZONA BIANCA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 xml:space="preserve">A finire in zona rossa a fine dicembre 2024, con un’incidenza superiore al +25% rispetto alla media nazionale (Im=Indice incidenza medio, pari a 34,1 morti sul lavoro ogni milione di lavoratori), sono: </w:t>
      </w:r>
      <w:r>
        <w:rPr>
          <w:rFonts w:cs="Arial" w:ascii="Arial" w:hAnsi="Arial"/>
          <w:iCs/>
          <w:sz w:val="24"/>
          <w:szCs w:val="32"/>
          <w:u w:val="single"/>
        </w:rPr>
        <w:t>Basilicata, Valle d’Aosta, Umbria, Trentino-Alto Adige, Campania, Sardegna e Sicilia</w:t>
      </w:r>
      <w:r>
        <w:rPr>
          <w:rFonts w:cs="Arial" w:ascii="Arial" w:hAnsi="Arial"/>
          <w:iCs/>
          <w:sz w:val="24"/>
          <w:szCs w:val="32"/>
        </w:rPr>
        <w:t>. In zona arancione</w:t>
      </w:r>
      <w:r>
        <w:rPr>
          <w:rFonts w:cs="Arial" w:ascii="Arial" w:hAnsi="Arial"/>
          <w:bCs/>
          <w:iCs/>
          <w:sz w:val="24"/>
          <w:szCs w:val="32"/>
        </w:rPr>
        <w:t xml:space="preserve">: Molise, Calabria, Emilia-Romagna e Puglia. </w:t>
      </w:r>
      <w:r>
        <w:rPr>
          <w:rFonts w:cs="Arial" w:ascii="Arial" w:hAnsi="Arial"/>
          <w:iCs/>
          <w:sz w:val="24"/>
          <w:szCs w:val="32"/>
        </w:rPr>
        <w:t xml:space="preserve">In zona gialla: Abruzzo, Liguria, Lazio, Toscana, Lombardia, Piemonte e Friuli-Venezia Giulia. In zona bianca: </w:t>
      </w:r>
      <w:bookmarkStart w:id="5" w:name="_Hlk179537554"/>
      <w:r>
        <w:rPr>
          <w:rFonts w:cs="Arial" w:ascii="Arial" w:hAnsi="Arial"/>
          <w:iCs/>
          <w:sz w:val="24"/>
          <w:szCs w:val="32"/>
        </w:rPr>
        <w:t>Veneto e Marche</w:t>
      </w:r>
      <w:bookmarkEnd w:id="5"/>
      <w:r>
        <w:rPr>
          <w:rFonts w:cs="Arial" w:ascii="Arial" w:hAnsi="Arial"/>
          <w:iCs/>
          <w:sz w:val="24"/>
          <w:szCs w:val="32"/>
        </w:rPr>
        <w:t xml:space="preserve">.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(In allegato e sul sito </w:t>
      </w:r>
      <w:hyperlink r:id="rId4" w:tgtFrame="_blank">
        <w:r>
          <w:rPr>
            <w:rStyle w:val="InternetLink"/>
            <w:rFonts w:cs="Arial" w:ascii="Arial" w:hAnsi="Arial"/>
            <w:iCs/>
            <w:sz w:val="24"/>
            <w:szCs w:val="32"/>
          </w:rPr>
          <w:t>www.vegaengineering.com/osservatorio</w:t>
        </w:r>
      </w:hyperlink>
      <w:r>
        <w:rPr>
          <w:rFonts w:cs="Arial" w:ascii="Arial" w:hAnsi="Arial"/>
          <w:iCs/>
          <w:sz w:val="24"/>
          <w:szCs w:val="32"/>
        </w:rPr>
        <w:t> sono disponibili i grafici e i dati)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32"/>
        </w:rPr>
        <w:t>I LAVORATORI STRANIERI SONO SOGGETTI A UN RISCHIO DI INFORTUNIO MORTALE MAGGIORE RISPETTO AGLI ITALIANI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32"/>
        </w:rPr>
        <w:t>Gli stranieri deceduti in occasione di lavoro da gennaio a dicembre 2024 sono 176 su un totale di 805, con un rischio di morte sul lavoro che continua a essere più che doppio rispetto agli italiani. E, infatti, gli stranieri registrano 74,2 morti ogni milione di occupati, contro i 29,7 degli italiani che perdono la vita durante il lavoro</w:t>
      </w:r>
      <w:r>
        <w:rPr>
          <w:rFonts w:cs="Arial" w:ascii="Arial" w:hAnsi="Arial"/>
          <w:b/>
          <w:bCs/>
          <w:iCs/>
          <w:sz w:val="24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 xml:space="preserve">IL FENOMENO INFORTUNISTICO PER FASCE DI ETÀ: ANCORA A MAGGIOR RISCHIO I PIÙ ANZIANI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32"/>
        </w:rPr>
        <w:t xml:space="preserve">Ed ecco l’identikit dei lavoratori più a rischio per fascia d’età attraverso le incidenze di mortalità (per milione di occupati). 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’incidenza più elevata si registra nella fascia dei lavoratori ultrasessantacinquenni (con incidenza di 138,3), seguita dalla fascia di lavoratori con età compresa tra i 55 e i 64 anni (con incidenza pari a 54,5)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 xml:space="preserve">La fascia d’età numericamente più colpita dagli infortuni mortali sul lavoro è quella tra i 55 e i 64 anni (279 su un totale di 805)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 xml:space="preserve">I NUMERI ASSOLUTI DELLE MORTI SUL LAVORO E DEGLI INFORTUNI IN ITALIA A FINE DICEMBRE 2024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 xml:space="preserve">Sono 1.090 le vittime sul lavoro in Italia, delle quali 805 in occasione di lavoro (6 in più rispetto a dicembre 2023) e 285 in itinere (43 in più rispetto a dicembre 2023). Ancora in Lombardia il maggior numero di vittime in occasione di lavoro (131). Seguono: Campania (84), Lazio (73), Emilia-Romagna (71), Sicilia (65), Veneto (54), Piemonte (51), Toscana (49), Puglia (45), Sardegna (27), Trentino-Alto Adige (26), Liguria (21), Calabria e Umbria (19), Abruzzo (17), Basilicata (16), Marche (15), Friuli-Venezia Giulia (14), Valle d’Aosta e Molise (4).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(</w:t>
      </w:r>
      <w:r>
        <w:rPr>
          <w:rFonts w:cs="Arial" w:ascii="Arial" w:hAnsi="Arial"/>
          <w:i/>
          <w:iCs/>
          <w:sz w:val="24"/>
          <w:szCs w:val="32"/>
        </w:rPr>
        <w:t xml:space="preserve">Nel report allegato il numero delle morti in occasione di lavoro provincia per provincia).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L SETTORE DELLE COSTRUZIONI È IL PIÙ COLPITO DAL FENOMENO DELLE MORTI SUL LAVORO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Alla fine di dicembre del 2024 è ancora il settore delle Costruzioni a far rilevare il maggior numero di decessi in occasione di lavoro: sono 156. Seguito da Trasporti e Magazzinaggio (111), dalle Attività Manifatturiere (101) e dal Commercio (58)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LE VITTIME PER GENERE E NAZIONALITÀ: 86 DONNE E 227 GLI STRANIERI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e donne che hanno perso la vita in occasione di lavoro tra gennaio e la fine di dicembre 2024 sono 52, mentre 34 hanno perso la vita in itinere, cioè nel percorso casa-lavoro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Gli stranieri deceduti in occasione di lavoro sono 176, mentre sono 51 quelli deceduti a causa di un infortunio in itinere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L MARTEDÌ SI CONFERMA IL GIORNO NERO PER LE MORTI SUL LAVORO DA GENNAIO A DICEMBRE 2024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Il martedì risulta essere anche a fine dicembre il giorno più luttuoso della settimana, ovvero quello in cui si sono verificati più infortuni mortali nel 2024 (19,9%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LE DENUNCE DI INFORTUNIO TOTALI RIMANGONO PRESSOCHÉ STABILI RISPETTO AL 2023 (+0,7%)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e denunce di infortunio totali crescono dello 0,7% rispetto a dicembre 2023; erano 585.356 a fine dicembre 2023, nel 2024 sono passate a 589.571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I NUMERI DELLE DENUNCE TOTALI DI INFORTUNIO PER SETTORE: LA MAGLIA NERA VA ALLE ATTIVITÀ MANIFATTURIERE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Anche a fine dicembre 2024 il più elevato numero di denunce totali arriva dalle Attività Manifatturiere (70.842). Seguono: Costruzioni (37.220), Sanità (36.425), Trasporto e Magazzinaggio (34.698) e Commercio (33.050)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LE DENUNCE TOTALI PER GENERE, NAZIONALITÀ ED ETÀ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e denunce di infortunio totali delle lavoratrici da gennaio a dicembre 2024 sono 211.135, quelle dei colleghi uomini 378.436.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 xml:space="preserve">Le denunce di infortunio in occasione di lavoro (esclusi dunque gli infortuni in itinere) sono 490.725 a fine dicembre 2024: 163.747 le donne e 326.978 gli uomini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32"/>
        </w:rPr>
        <w:t xml:space="preserve">Le denunce di infortunio in occasione di lavoro degli italiani sono 388.876, mentre degli stranieri sono 101.849.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a fascia di età più colpita in occasione di lavoro e in itinere è quella che va dai 45 ai 54 anni con 130.010 denunce (il 22,1% del totale)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 xml:space="preserve">COS’È L’INCIDENZA DEGLI INFORTUNI? 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’incidenza degli infortuni mortali indica il numero di lavoratori deceduti durante l’attività lavorativa in una data area (regione o provincia) ogni milione di occupati presenti nella stessa. Questo indice consente di confrontare il fenomeno infortunistico tra le diverse regioni, pur caratterizzate da una popolazione lavorativa different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  <w:t>A COSA SERVE LA ZONIZZAZIONE REALIZZATA DALL’OSSERVATORIO SICUREZZA E AMBIENTE VEGA?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La zonizzazione utilizzata dall’Osservatorio Sicurezza e Ambiente Vega Engineering dipinge il rischio infortunistico nelle regioni italiane secondo la seguente scala di colori: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Bianco: regioni con un’incidenza infortunistica inferiore al 75% dell’incidenza media nazionale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Giallo: regioni con un’incidenza infortunistica compresa tra il 75% dell’incidenza media nazionale e il valore medio nazional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32"/>
        </w:rPr>
        <w:t>Arancione: regioni con un’incidenza infortunistica compresa tra il valore medio nazionale e il 125% dell’incidenza media nazionale</w:t>
      </w:r>
    </w:p>
    <w:p>
      <w:pPr>
        <w:pStyle w:val="Normal"/>
        <w:jc w:val="both"/>
        <w:rPr>
          <w:rFonts w:ascii="Arial" w:hAnsi="Arial" w:cs="Arial"/>
          <w:iCs/>
          <w:sz w:val="24"/>
          <w:szCs w:val="32"/>
        </w:rPr>
      </w:pPr>
      <w:r>
        <w:rPr>
          <w:rFonts w:cs="Arial" w:ascii="Arial" w:hAnsi="Arial"/>
          <w:iCs/>
          <w:sz w:val="24"/>
          <w:szCs w:val="32"/>
        </w:rPr>
        <w:t>Rosso: regioni con un’incidenza infortunistica superiore al 125% dell’incidenza media nazionale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bCs/>
            <w:iCs/>
            <w:sz w:val="24"/>
            <w:szCs w:val="32"/>
          </w:rPr>
          <w:t>Osservatorio Sicurezza sul Lavoro e Ambiente Vega Engineering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32"/>
          <w:u w:val="single"/>
        </w:rPr>
      </w:pPr>
      <w:r>
        <w:rPr>
          <w:rFonts w:cs="Arial" w:ascii="Arial" w:hAnsi="Arial"/>
          <w:b/>
          <w:bCs/>
          <w:iCs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>Ufficio Stampa</w:t>
      </w:r>
    </w:p>
    <w:p>
      <w:pPr>
        <w:pStyle w:val="Normal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bCs/>
          <w:color w:val="1F4E79"/>
          <w:sz w:val="24"/>
          <w:szCs w:val="24"/>
        </w:rPr>
        <w:t>Dott.ssa Annamaria Bacch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entro Direzionale Terraglio Uno - Via Don F. Tosatto 151 – Mestre (VE) </w:t>
      </w:r>
    </w:p>
    <w:p>
      <w:pPr>
        <w:pStyle w:val="Normal"/>
        <w:rPr/>
      </w:pPr>
      <w:r>
        <w:rPr>
          <w:rFonts w:cs="Arial" w:ascii="Arial" w:hAnsi="Arial"/>
          <w:szCs w:val="18"/>
          <w:lang w:val="en-US"/>
        </w:rPr>
        <w:t xml:space="preserve">Tel 041 98 8696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iCs/>
            <w:color w:val="1F4E79"/>
            <w:szCs w:val="18"/>
            <w:lang w:val="en-US"/>
          </w:rPr>
          <w:t>www.vegaengineering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361" w:right="850" w:gutter="0" w:header="284" w:top="2095" w:footer="510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bookmarkStart w:id="6" w:name="_Hlk140764807"/>
    <w:bookmarkEnd w:id="6"/>
    <w:r>
      <w:rPr>
        <w:rFonts w:cs="Garamond" w:ascii="Garamond" w:hAnsi="Garamond"/>
      </w:rPr>
      <w:t xml:space="preserve">Vega Engineering S.r.l. - Socio Unico - Centro Direzionale Terraglio 1 - Via Don Tosatto n. 151 </w:t>
      <w:br/>
      <w:t xml:space="preserve">30174 Mestre (VE) - Tel. 041/3969013 </w:t>
    </w:r>
  </w:p>
  <w:p>
    <w:pPr>
      <w:pStyle w:val="Footer"/>
      <w:jc w:val="center"/>
      <w:rPr>
        <w:rFonts w:ascii="Garamond" w:hAnsi="Garamond" w:cs="Arial"/>
        <w:b/>
        <w:b/>
        <w:color w:val="356069"/>
        <w:u w:val="single"/>
      </w:rPr>
    </w:pPr>
    <w:hyperlink r:id="rId1">
      <w:r>
        <w:rPr>
          <w:rStyle w:val="InternetLink"/>
          <w:rFonts w:cs="Arial" w:ascii="Garamond" w:hAnsi="Garamond"/>
          <w:b/>
          <w:color w:val="356069"/>
        </w:rPr>
        <w:t>www.vegaengineering.com</w:t>
      </w:r>
    </w:hyperlink>
    <w:r>
      <w:rPr>
        <w:rStyle w:val="InternetLink"/>
        <w:rFonts w:cs="Arial" w:ascii="Garamond" w:hAnsi="Garamond"/>
        <w:b/>
        <w:color w:val="356069"/>
        <w:u w:val="none"/>
      </w:rPr>
      <w:t xml:space="preserve"> </w:t>
    </w:r>
    <w:r>
      <w:rPr>
        <w:rStyle w:val="InternetLink"/>
        <w:rFonts w:cs="Arial" w:ascii="Garamond" w:hAnsi="Garamond"/>
        <w:b/>
        <w:color w:val="000000"/>
        <w:u w:val="none"/>
      </w:rPr>
      <w:t>-</w:t>
    </w:r>
    <w:r>
      <w:rPr>
        <w:rStyle w:val="InternetLink"/>
        <w:rFonts w:cs="Arial" w:ascii="Garamond" w:hAnsi="Garamond"/>
        <w:b/>
        <w:color w:val="356069"/>
        <w:u w:val="none"/>
      </w:rPr>
      <w:t xml:space="preserve"> </w:t>
    </w:r>
    <w:hyperlink r:id="rId2">
      <w:r>
        <w:rPr>
          <w:rStyle w:val="InternetLink"/>
          <w:rFonts w:cs="Arial" w:ascii="Garamond" w:hAnsi="Garamond"/>
          <w:b/>
          <w:color w:val="356069"/>
        </w:rPr>
        <w:t>www.facebook.com/OsservatorioSicurezzaLavoro</w:t>
      </w:r>
    </w:hyperlink>
    <w:r>
      <w:rPr>
        <w:rStyle w:val="InternetLink"/>
        <w:rFonts w:cs="Arial" w:ascii="Garamond" w:hAnsi="Garamond"/>
        <w:b/>
        <w:color w:val="356069"/>
      </w:rPr>
      <w:t xml:space="preserve"> </w:t>
    </w:r>
  </w:p>
  <w:p>
    <w:pPr>
      <w:pStyle w:val="Footer"/>
      <w:jc w:val="center"/>
      <w:rPr/>
    </w:pPr>
    <w:bookmarkStart w:id="7" w:name="_Hlk140764807"/>
    <w:bookmarkEnd w:id="7"/>
    <w:r>
      <w:rPr>
        <w:rFonts w:cs="Arial" w:ascii="Arial" w:hAnsi="Arial"/>
        <w:b/>
        <w:sz w:val="28"/>
        <w:szCs w:val="28"/>
      </w:rPr>
      <w:drawing>
        <wp:inline distT="0" distB="0" distL="0" distR="0">
          <wp:extent cx="6150610" cy="6150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rFonts w:cs="Arial" w:ascii="Garamond" w:hAnsi="Garamond"/>
        <w:b/>
        <w:color w:val="356069"/>
        <w:u w:val="none"/>
        <w:lang w:val="en-US"/>
      </w:rPr>
      <w:drawing>
        <wp:inline distT="0" distB="0" distL="0" distR="0">
          <wp:extent cx="6150610" cy="61506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rFonts w:cs="Arial" w:ascii="Garamond" w:hAnsi="Garamond"/>
        <w:b/>
        <w:color w:val="356069"/>
        <w:u w:val="none"/>
        <w:lang w:val="en-US"/>
      </w:rPr>
      <w:drawing>
        <wp:inline distT="0" distB="0" distL="0" distR="0">
          <wp:extent cx="6150610" cy="615061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rFonts w:cs="Arial" w:ascii="Garamond" w:hAnsi="Garamond"/>
        <w:b/>
        <w:color w:val="356069"/>
      </w:rPr>
      <w:drawing>
        <wp:inline distT="0" distB="0" distL="0" distR="0">
          <wp:extent cx="6150610" cy="615061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5061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4918"/>
    </w:tblGrid>
    <w:tr>
      <w:trPr/>
      <w:tc>
        <w:tcPr>
          <w:tcW w:w="491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985" w:leader="none"/>
            </w:tabs>
            <w:snapToGrid w:val="false"/>
            <w:rPr>
              <w:sz w:val="8"/>
              <w:szCs w:val="8"/>
              <w:lang w:val="en-US" w:eastAsia="en-US"/>
            </w:rPr>
          </w:pPr>
          <w:r>
            <w:rPr>
              <w:sz w:val="8"/>
              <w:szCs w:val="8"/>
              <w:lang w:val="en-US" w:eastAsia="en-US"/>
            </w:rPr>
            <w:drawing>
              <wp:anchor behindDoc="1" distT="0" distB="0" distL="114935" distR="114935" simplePos="0" locked="0" layoutInCell="1" allowOverlap="1" relativeHeight="92">
                <wp:simplePos x="0" y="0"/>
                <wp:positionH relativeFrom="column">
                  <wp:posOffset>50800</wp:posOffset>
                </wp:positionH>
                <wp:positionV relativeFrom="paragraph">
                  <wp:posOffset>21590</wp:posOffset>
                </wp:positionV>
                <wp:extent cx="1194435" cy="7270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11" t="25697" r="3486" b="171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1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9"/>
              <w:tab w:val="left" w:pos="1985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br/>
            <w:br/>
            <w:br/>
            <w:br/>
            <w:b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9">
                    <wp:simplePos x="0" y="0"/>
                    <wp:positionH relativeFrom="column">
                      <wp:posOffset>270510</wp:posOffset>
                    </wp:positionH>
                    <wp:positionV relativeFrom="paragraph">
                      <wp:posOffset>189230</wp:posOffset>
                    </wp:positionV>
                    <wp:extent cx="2695575" cy="62103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95575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vantGarde Bk BT;Century Gothic" w:hAnsi="AvantGarde Bk BT;Century Gothic" w:cs="AvantGarde Bk BT;Century Gothic"/>
                                    <w:color w:val="365F91"/>
                                    <w:sz w:val="22"/>
                                  </w:rPr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365F91"/>
                                    <w:sz w:val="22"/>
                                  </w:rPr>
                                  <w:t>OSSERVATORIO SICUREZZ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365F91"/>
                                    <w:sz w:val="22"/>
                                  </w:rPr>
                                  <w:t>SUL LAVORO E AMBIENTE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AvantGarde Bk BT;Century Gothic" w:ascii="AvantGarde Bk BT;Century Gothic" w:hAnsi="AvantGarde Bk BT;Century Gothic"/>
                                    <w:color w:val="365F91"/>
                                    <w:sz w:val="22"/>
                                  </w:rPr>
                                  <w:t>DI VEGA ENGINEERING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2.25pt;height:48.9pt;mso-wrap-distance-left:9.05pt;mso-wrap-distance-right:9.05pt;mso-wrap-distance-top:0pt;mso-wrap-distance-bottom:0pt;margin-top:14.9pt;mso-position-vertical-relative:text;margin-left:21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vantGarde Bk BT;Century Gothic" w:hAnsi="AvantGarde Bk BT;Century Gothic" w:cs="AvantGarde Bk BT;Century Gothic"/>
                              <w:color w:val="365F91"/>
                              <w:sz w:val="22"/>
                            </w:rPr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365F91"/>
                              <w:sz w:val="22"/>
                            </w:rPr>
                            <w:t>OSSERVATORIO SICUREZZ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365F91"/>
                              <w:sz w:val="22"/>
                            </w:rPr>
                            <w:t>SUL LAVORO E AMBI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vantGarde Bk BT;Century Gothic" w:ascii="AvantGarde Bk BT;Century Gothic" w:hAnsi="AvantGarde Bk BT;Century Gothic"/>
                              <w:color w:val="365F91"/>
                              <w:sz w:val="22"/>
                            </w:rPr>
                            <w:t>DI VEGA ENGINEERING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1" w:hanging="0"/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firstLine="510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ind w:left="284" w:right="-1" w:firstLine="6095"/>
      <w:jc w:val="both"/>
      <w:outlineLvl w:val="3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40"/>
      <w:ind w:left="426" w:hanging="0"/>
      <w:jc w:val="both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2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ourier PS;Courier New" w:hAnsi="Courier PS;Courier New" w:cs="Courier PS;Courier New"/>
    </w:rPr>
  </w:style>
  <w:style w:type="paragraph" w:styleId="Corpodeltesto2">
    <w:name w:val="Corpo del testo 2"/>
    <w:basedOn w:val="Normal"/>
    <w:qFormat/>
    <w:pPr>
      <w:spacing w:lineRule="exact" w:line="360"/>
      <w:ind w:right="-1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tLeast" w:line="32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exact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ientrocorpodeltesto2">
    <w:name w:val="Rientro corpo del testo 2"/>
    <w:basedOn w:val="Normal"/>
    <w:qFormat/>
    <w:pPr>
      <w:spacing w:lineRule="atLeast" w:line="360"/>
      <w:ind w:left="426" w:hanging="0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maurorossato/" TargetMode="External"/><Relationship Id="rId3" Type="http://schemas.openxmlformats.org/officeDocument/2006/relationships/hyperlink" Target="https://www.vegaengineering.com/" TargetMode="External"/><Relationship Id="rId4" Type="http://schemas.openxmlformats.org/officeDocument/2006/relationships/hyperlink" Target="https://www.vegaengineering.com/osservatorio" TargetMode="External"/><Relationship Id="rId5" Type="http://schemas.openxmlformats.org/officeDocument/2006/relationships/hyperlink" Target="https://www.vegaengineering.com/osservatorio-sicurezza-sul-lavoro-e-ambiente/" TargetMode="External"/><Relationship Id="rId6" Type="http://schemas.openxmlformats.org/officeDocument/2006/relationships/hyperlink" Target="https://www.vegaengineering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vegaengineering.com/" TargetMode="External"/><Relationship Id="rId2" Type="http://schemas.openxmlformats.org/officeDocument/2006/relationships/hyperlink" Target="https://www.facebook.com/OsservatorioSicurezzaLavoro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7:00Z</dcterms:created>
  <dc:creator>Micol</dc:creator>
  <dc:description/>
  <cp:keywords/>
  <dc:language>en-US</dc:language>
  <cp:lastModifiedBy>Laura De Poli - Gruppo Vega S.r.l.</cp:lastModifiedBy>
  <cp:lastPrinted>2025-02-05T10:29:00Z</cp:lastPrinted>
  <dcterms:modified xsi:type="dcterms:W3CDTF">2025-02-05T12:48:00Z</dcterms:modified>
  <cp:revision>3</cp:revision>
  <dc:subject>carta intestata vega</dc:subject>
  <dc:title>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